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OLA ZA PRIKUPLJANJE I OBRADU OSOBNIH PODAT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ivanjem Privole za prikupljanje i obradu osobnih podataka (dalje: Privola) smatra se da slobodno i izričito dajete privolu za prikupljanje i daljnju obradu Vaših osobnih podataka ustupljenih Hrvatskoj udruzi za ustavno pravo, OIB:65201785964 (dalje: Udruga).</w:t>
      </w:r>
    </w:p>
    <w:p>
      <w:pPr>
        <w:pStyle w:val="Box457558"/>
        <w:spacing w:lineRule="auto" w:line="360" w:before="280" w:after="280"/>
        <w:jc w:val="both"/>
        <w:rPr/>
      </w:pPr>
      <w:r>
        <w:rPr/>
        <w:t xml:space="preserve">S Vašim će s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te Zakona o provedbi Opće uredbe o zaštiti podataka NN 42/18 uz primjenu odgovarajućih tehničkih i sigurnosnih mjera zaštite osobnih podataka od neovlaštenog pristupa, zlouporabe, otkrivanja, gubitka ili uništenja. Udruga štiti privatnost svojih članova, kao i drugih osoba čijim podacima raspolaže, čuva povjerljivost navedenih osobnih podataka te omogućava pristup i priopćavanje osobnih podataka samo onim svojim članovima kojima su isti potrebni radi provedbe njihovih aktivnosti vezanih za tijela Udruge, a trećim osobama samo u slučajevima koji su izričito propisani zakonom. Napominjemo da možete u svako doba, u potpunosti ili djelomično, bez naknade i objašnjenja odustati od dane Privole i zatražiti prestanak aktivnosti obrade Vaših osobnih podataka. Opoziv Privole možete podnijeti osobno ili putem pošte osobi ovlaštenoj za zastupanje Udruge. </w:t>
      </w:r>
      <w:r>
        <w:rPr>
          <w:iCs/>
          <w:color w:val="000000"/>
        </w:rPr>
        <w:t xml:space="preserve">Eventualno iskazan prigovor o korištenju Privole možete uputiti u pismenoj formi na adresu Udruge Trg Republike Hrvatske 3, 10 000 Zagreb. </w:t>
      </w:r>
      <w:r>
        <w:rPr/>
        <w:t xml:space="preserve">  </w:t>
      </w:r>
    </w:p>
    <w:p>
      <w:pPr>
        <w:pStyle w:val="Box457558"/>
        <w:spacing w:lineRule="auto" w:line="360" w:before="280" w:after="280"/>
        <w:jc w:val="both"/>
        <w:rPr/>
      </w:pPr>
      <w:r>
        <w:rPr/>
        <w:t>Molimo Vas da pažljivo pročitate ovu Privolu. Prihvaćanjem ove Privole i ustupanjem Vaših osobnih podataka potvrđujete da ste istu u potpunosti pročitali i razumjeli te dopuštate Udruzi da obrađuje i koristi Vaše osobne podatke u gore navedene svrhe.</w:t>
      </w:r>
    </w:p>
    <w:p>
      <w:pPr>
        <w:pStyle w:val="Box457558"/>
        <w:spacing w:lineRule="auto" w:line="360" w:before="280" w:after="280"/>
        <w:jc w:val="both"/>
        <w:rPr/>
      </w:pPr>
      <w:r>
        <w:rPr/>
        <w:t>Mjesto i datum:</w:t>
        <w:tab/>
        <w:tab/>
        <w:tab/>
        <w:tab/>
        <w:tab/>
        <w:tab/>
        <w:tab/>
        <w:tab/>
        <w:t xml:space="preserve">         Ime i prezime:</w:t>
      </w:r>
    </w:p>
    <w:p>
      <w:pPr>
        <w:pStyle w:val="Box457558"/>
        <w:spacing w:lineRule="auto" w:line="360" w:before="280" w:after="280"/>
        <w:rPr/>
      </w:pPr>
      <w:r>
        <w:rPr/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9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46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7558" w:customStyle="1">
    <w:name w:val="box_457558"/>
    <w:basedOn w:val="Normal"/>
    <w:qFormat/>
    <w:rsid w:val="00645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0:00Z</dcterms:created>
  <dc:creator>korisnik</dc:creator>
  <dc:description/>
  <dc:language>en-US</dc:language>
  <cp:lastModifiedBy>korisnik</cp:lastModifiedBy>
  <dcterms:modified xsi:type="dcterms:W3CDTF">2018-06-27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