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398780</wp:posOffset>
            </wp:positionV>
            <wp:extent cx="160274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4980</wp:posOffset>
            </wp:positionH>
            <wp:positionV relativeFrom="paragraph">
              <wp:posOffset>6350</wp:posOffset>
            </wp:positionV>
            <wp:extent cx="2280920" cy="101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69215</wp:posOffset>
                </wp:positionV>
                <wp:extent cx="4821555" cy="205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z Statuta Hrvatske udruge za ustavno prav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lanak 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dovni i počasni članovi Udruge imaju jednaka prava i obveze, a posebn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djelovati u radu Udruge, uključujući donositi odluke u Skupštini Udrug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rati i biti birani u tijela Udrug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ti informirani o cjelokupnom radu Udrug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ćati članarinu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tvarivati druga prava predviđena općim aktima Udru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161.7pt;mso-wrap-distance-left:9.05pt;mso-wrap-distance-right:9.05pt;mso-wrap-distance-top:0pt;mso-wrap-distance-bottom:0pt;margin-top:5.4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z Statuta Hrvatske udruge za ustavno prav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Članak 1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dovni i počasni članovi Udruge imaju jednaka prava i obveze, a posebn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djelovati u radu Udruge, uključujući donositi odluke u Skupštini Udrug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rati i biti birani u tijela Udrug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iti informirani o cjelokupnom radu Udrug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ćati članarinu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stvarivati druga prava predviđena općim aktima Udrug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“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dišnja članarina iznosi 100kn i uplaćuje se po primanju u članstv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STUP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 rođenja: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ica i kućni broj: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: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:</w:t>
            </w:r>
          </w:p>
        </w:tc>
      </w:tr>
      <w:tr>
        <w:trPr>
          <w:trHeight w:val="544" w:hRule="atLeast"/>
        </w:trPr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oj telefona/mobitela:</w:t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javljujem da su navedeni podaci točni, da sam upoznat/a s odredbama Statuta Udruge te da ih prihvaćam u cijel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stupnici prilažem životopis i kratko obrazloženje razloga pristupa Udru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>Vlastoručni potpis: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unjavaju ovlaštene osobe Udruge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Upravnog odbora o primanju u članstv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(razlog odbijanj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>MP</w:t>
        <w:tab/>
        <w:tab/>
        <w:tab/>
        <w:tab/>
        <w:t>Potpis ovlaštene osobe: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nak članstva u Udruz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 prestank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>MP</w:t>
        <w:tab/>
        <w:tab/>
        <w:tab/>
        <w:tab/>
        <w:t>Potpis ovlaštene osob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Ova pristupnica, uz dokaz o uplati članarine, služi kao pravovaljani dokument u svrhu utvrđivanja članstva u Udruz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MS Mincho;ＭＳ 明朝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6:00Z</dcterms:created>
  <dc:creator>Sanja</dc:creator>
  <dc:description/>
  <dc:language>en-US</dc:language>
  <cp:lastModifiedBy>Sanja</cp:lastModifiedBy>
  <cp:lastPrinted>2015-10-22T12:39:00Z</cp:lastPrinted>
  <dcterms:modified xsi:type="dcterms:W3CDTF">2015-10-22T10:40:00Z</dcterms:modified>
  <cp:revision>5</cp:revision>
  <dc:subject/>
  <dc:title/>
</cp:coreProperties>
</file>