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hr-HR" w:eastAsia="hr-HR"/>
        </w:rPr>
        <w:t>ODBOR ZA USTAV, POSLOVNIK I POLITIČKI SUSTAV HRVATSKOGA SABO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9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00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v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00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uh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99/99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29/0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ije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43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la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 711-01/01-01/03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gre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2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v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002.</w:t>
      </w:r>
    </w:p>
    <w:p>
      <w:pPr>
        <w:pStyle w:val="Normal"/>
        <w:spacing w:lineRule="auto" w:line="240" w:before="64" w:after="171"/>
        <w:rPr>
          <w:rFonts w:ascii="Times New Roman" w:hAnsi="Times New Roman" w:eastAsia="Times New Roman" w:cs="Times New Roman"/>
          <w:sz w:val="24"/>
          <w:szCs w:val="24"/>
          <w:lang w:val="en-U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m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s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hr-HR"/>
        </w:rPr>
        <w:t>Mato Arlovi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, v. r.</w:t>
      </w:r>
    </w:p>
    <w:p>
      <w:pPr>
        <w:pStyle w:val="Normal"/>
        <w:spacing w:lineRule="auto" w:line="240" w:before="64" w:after="171"/>
        <w:ind w:left="1535"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hr-HR" w:eastAsia="hr-HR"/>
        </w:rPr>
        <w:t>USTAVNI ZAK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hr-HR" w:eastAsia="hr-HR"/>
        </w:rPr>
        <w:t>O USTAVNOM SUDU REPUBLIKE HRVATSKE</w:t>
      </w:r>
    </w:p>
    <w:p>
      <w:pPr>
        <w:pStyle w:val="Normal"/>
        <w:spacing w:lineRule="auto" w:line="240" w:before="280" w:after="85"/>
        <w:jc w:val="center"/>
        <w:rPr>
          <w:rFonts w:ascii="Times New Roman" w:hAnsi="Times New Roman" w:eastAsia="Times New Roman" w:cs="Times New Roman"/>
          <w:sz w:val="40"/>
          <w:szCs w:val="40"/>
          <w:lang w:val="pl-PL" w:eastAsia="hr-HR"/>
        </w:rPr>
      </w:pPr>
      <w:r>
        <w:rPr>
          <w:rFonts w:eastAsia="Times New Roman" w:cs="Times New Roman" w:ascii="Times New Roman" w:hAnsi="Times New Roman"/>
          <w:sz w:val="40"/>
          <w:szCs w:val="40"/>
          <w:lang w:val="pl-PL" w:eastAsia="hr-HR"/>
        </w:rPr>
        <w:t>(pročišćeni tek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I. OPĆE ODRED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o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bo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t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vis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stal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o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red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u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cionir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t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utar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rojst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 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ov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Djelovanje Ustavnog suda je jav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unit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v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tvor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tvor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obr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tvor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obr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v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j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k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tvor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ma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ljani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iplomir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u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ak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stv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ek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to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unj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u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Članak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(1) Postupak izbora sudaca Ustavnog suda pokreće odbor Hrvatskoga sabora nadležan za Ustav (u daljnjem tekstu: nadležni odbor) objavom poziva u »Narodnim novinama« pravosudnim institucijama, pravnim fakultetima, odvjetničkoj komori, prav</w:t>
        <w:softHyphen/>
        <w:t>ničkim udrugama, političkim strankama, drugim pravnim osobama i pojedincima da predlože kandidate za izbor jednog ili više sudaca Ustavnog suda (u daljnjem tekstu: poziv). Pojedinac može i sam sebe predložiti kao kandidat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(2) U pozivu se navode uvjeti za izbor sudaca Ustavnog suda određeni Ustavom i ovim Ustavnim zakonom, rok za podnošenje prijedloga kandidata nadležnom odboru, te prilozi koji moraju biti dostavljeni uz prijedlo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it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unjav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ravovalj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u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ac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gov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unj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kuplj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at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zult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gov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laz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s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unjav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vi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al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6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7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up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Izabrani suci Ustavnog suda stupaju na dužnost na dan isteka mandata sudaca umjesto kojih su izabr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mjes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em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se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«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Mandat suca Ustavnog suda počinje teći od dana stupanja na duž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an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kak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fesional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cen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anred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do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fes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n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se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stv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v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i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fesional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stv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t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s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stitu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rug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umanitar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ultur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ts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rug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em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ako to sam zatraž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ako bude osuđen na zatvorsku kaznu zbog počinjenoga kaznenog djel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ako trajno izgubi sposobnost da obavlja svoju duž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an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e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vors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ma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j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ubit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sob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j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ubit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sob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a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alj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Prijedlog za udaljenje predsjednika Ustavnog suda podnose tri su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a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and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rov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n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em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abr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j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gub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sob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rov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ije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ti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d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azi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lo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III. POSTUPAK PRED USTAVNIM SUDOM - OP</w:t>
        <w:softHyphen/>
        <w:t>ĆE ODRED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Podnesci upućeni Ustavnom sudu moraju biti potpis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Podnesak se podnosi Ustavnom sudu izravno ili mu se šalje poštom. Dan predaje podneska pošti preporučeno smatra se danom predaje Ustavnom su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ig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n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gled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g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op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z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ti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ora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ed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z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r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biv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u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z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r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umlji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razumlj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o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z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Ako bude vraćen bez isprav</w:t>
        <w:softHyphen/>
        <w:t>ka, odnosno dopune, odbacit će 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i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zemst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unite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iplomats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nzular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arod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govo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Sudionici mogu poduzimati radnje u postupku osobno ili preko punomoć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n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uzi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eb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n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t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im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dovolja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etov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uzi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2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O sjednicama Ustavnog suda vodi se zapis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al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e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Odluka i rješenje Ustavnog suda moraju biti obrazlože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dv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prot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r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a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6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e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z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rat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Izreka sadrži odluku Ustavnog suda o predmetu odluči</w:t>
        <w:softHyphen/>
        <w:t>vanj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e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emelj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bo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lj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no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O objavi ostalih akata Ustavnog suda odlučuje sjednica Ustavnog suda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jerovl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lj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glas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lj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glas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at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i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kvi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sk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kru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igu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ed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je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ed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ac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ravodob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e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postav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h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e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isl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o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85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IV. OCJENA SUGLASNOSTI ZAKONA S </w:t>
        <w:br/>
        <w:t>US</w:t>
        <w:softHyphen/>
        <w:t>TA</w:t>
        <w:softHyphen/>
        <w:t>VOM I SUGLASNOSTI DRUGIH PROPISA S US</w:t>
        <w:softHyphen/>
        <w:t>TA</w:t>
        <w:softHyphen/>
        <w:t>VOM I ZAKON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35.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Zahtjev kojim se pokreće postupak pred Ustavnim sudom mogu podnijeti: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jedna petina zastupnika Hrvatskoga sabora,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Vlada Republike Hrvatske za ocjenu suglasnosti propisa s Ustavom i zakonom,</w:t>
      </w:r>
    </w:p>
    <w:p>
      <w:pPr>
        <w:pStyle w:val="Normal"/>
        <w:spacing w:lineRule="auto" w:line="240" w:before="280" w:after="32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h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Pučki pravobranitelj u postupcima iz članka 92. Ustava Republike Hrvatske,</w:t>
      </w:r>
    </w:p>
    <w:p>
      <w:pPr>
        <w:pStyle w:val="Normal"/>
        <w:spacing w:lineRule="auto" w:line="240" w:before="21" w:after="21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36.</w:t>
      </w:r>
    </w:p>
    <w:p>
      <w:pPr>
        <w:pStyle w:val="Normal"/>
        <w:spacing w:lineRule="auto" w:line="240" w:before="280" w:after="21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Ako predstavničko tijelo jedinice lokalne ili područne (regionalne) samouprave u Republici Hrvatskoj smatra da zakon kojim se uređuje ustrojstvo, djelokrug ili financiranje jedinica lokalne i područne  (regionalne) samouprave nije u skladu s Ustavom, ima pravo podnijeti zahtjev Ustavnom sudu za ocjenu suglasnosti tog zakona ili pojedinih njegovih odredaba s Ustav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O zahtjevu iz stavka 1. ovoga članka Ustavni sud dužan je odlučiti po hitnom postupku, a najkasnije u roku od 30 dana od dana zaprimanja zahtje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je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je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nkret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sre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je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h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i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Ustavni sud može i sam pokrenuti postupak za ocjenu suglasnosti zakona s Ustavom i ocjenu suglasnosti drugih propisa s Ustavom i zakonom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ve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Ustavni sud će započeti postupak najkasnije u roku od godine dana od podnošenja prijedlo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ut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hva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rih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t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a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po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Postupak za ocjenu suglasnosti zakona s Ustavom i drugih propisa s Ustavom i zakonom u povodu prijedloga smatra se pokrenutim na dan donošenja rješenja o pokretanju postup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vrem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u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uz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no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up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pravlji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jed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at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o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j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tan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bavlj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e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az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videnci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umentaci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tav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red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op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upo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4) Za televizijski i radio-prijenos iz Ustavnog suda potrebna je dozvola predsjednika Ustavnog su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m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tva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es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cr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j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od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i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rug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nstveni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a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od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z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Javnu raspravu zakazuje predsjednik Ustavnog su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tav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ru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4) Izostanak pozvanih sudionika u postupku i drugih pozvanih osoba ne sprječava Ustavni sud da nastavi postupak i donese odluku, ako ocijeni da za to postoje uvje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ravda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e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az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is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is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enograf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im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is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is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is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d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is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op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Ustavni sud donosi odluku na posebnoj sjedn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up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U zapisnik te sjednice unose se podaci o predmetu, o tome kako je predmet riješen, te o glasovanju (tko je glasovao »za« a tko »protiv«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ji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zi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kol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i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tere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igur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b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up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snov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oljni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voljni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ji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ek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j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9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i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ijenj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t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ijenj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emelj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iz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ije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avlj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i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glas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zi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i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avlj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sre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ji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up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u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zn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emel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sk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tklo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t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jed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lij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jed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tklo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na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je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k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t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ije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o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u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ust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e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postav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O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t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s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m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bo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viz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ar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anpar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redst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3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m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um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rub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u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vi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kret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pravlji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jed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um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ritor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m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Rok za donošenje akta počinje teći idućeg dana od dana objave odluke Ustavnog suda u »Narod</w:t>
        <w:softHyphen/>
        <w:t>nim novinama«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r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n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p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mn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um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n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zi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la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64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Ustavna se tužba može podnijeti u roku od 30 dana raču</w:t>
        <w:softHyphen/>
        <w:t>najući od dana primitka odluke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5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z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stv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biv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o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vrt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z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n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na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ro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az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dob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Uz tužbu se, u prilogu, mora podnijeti osporeni akt u izvorniku ili ovjerovljenom prijepisu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6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ravda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u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st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uz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odob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se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lj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7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rh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rh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uz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pr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prot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tere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n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k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8.</w:t>
      </w:r>
    </w:p>
    <w:p>
      <w:pPr>
        <w:pStyle w:val="Normal"/>
        <w:spacing w:lineRule="auto" w:line="240" w:before="280" w:after="23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o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postav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ravodob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Vijeće može odlučivati samo jednoglasno i u punom sasta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ig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noglas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r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razumlj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at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l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is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tpu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r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interesira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jas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i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avljen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i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it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ak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z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matr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ac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ravodob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tpu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u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hod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rist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redst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im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6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zi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7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Ustavni sud odlučuje o ustavnoj tužbi odluk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sno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es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cijel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sno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s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mjes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mijen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iz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v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e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28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raz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k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r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onal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moupr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s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vez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j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7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or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pis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st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vjet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jerovl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zv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jas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7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Postupak pokrenut ustavnom tužbom obustavlja s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kada podnositelj ustavne tužbe umr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kada podnositelj ustavne tužbe, koji je pravna osoba, prestane postojat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p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n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uzr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rivn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h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ijev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tere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a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Zahtjev se podnosi u roku od 30 dana od dana saznanja da je i drugo tijelo prihvatilo nadlež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k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hod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b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j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var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k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up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stup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d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glas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zna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az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r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bav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j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osnov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VIII. NADZOR NAD USTAVNOŠĆU PROGRAMA I DJELOVANJA POLITIČKIH STRANA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zi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gr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bra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ho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ek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bra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z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h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gistraci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vjet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IX. NADZOR NAD USTAVNOŠĆU I ZAKONITOŠĆU IZBORA I DRŽAVNOG REFERENDUMA I IZBORNI SPORO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Ustavni su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nadzire ustavnost i zakonitost izbor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- nadzire ustavnost i zakonitost državnog referendum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o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jelokru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o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jeren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kas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lj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zult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z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uz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i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prot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io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red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op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ozor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jeca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jec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zult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edi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hodi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kv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z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krenu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lj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zulta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«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la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var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la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l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jm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5%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inic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jeren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(2)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jerenst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4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n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e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bij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3) Ustavni sud dužan je donijeti odluku o žalbi u roku od 48 sati od dana njezina primit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4) Žalba ne odgađa obavljanje izbornih radnji koje su propisane izbornim zakon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o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9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U nadzoru ustavnosti i zakonitosti izbora i državnog referenduma Ustavni sud odlučuje na sjedn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bor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dl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n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it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ije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gr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it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2) Vijeće odlučuje na nejavnoj sjedn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9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(1) Vijeće može donijeti odluku samo jednoglas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ig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dnoglas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loz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e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es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up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is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ferendu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fere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t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punje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tpostav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spis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rim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zir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ferendu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uzim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jer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8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O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EGO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z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no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mjes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z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j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egov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: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glaso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stavlj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va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no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porav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no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mjest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nu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z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idn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ja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vjet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lj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ks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eb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nom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la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stup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rim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(3)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m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voj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prinije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ris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oj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postoj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s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cje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vre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za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gr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eb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formal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kaz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i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zi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it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tel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t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govara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rije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pr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a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tre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nos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sit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igu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a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ra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9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rim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ljednje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uds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l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9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k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lite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192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ti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b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nova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ndid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meno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mo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kon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scrplj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ut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vede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htje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dnese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eb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pr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porov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ja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judsk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meljn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lobo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mjenj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ob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jelova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vnoodvjet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56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VARI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TOS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a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stvariva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jav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ustavn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itos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m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56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XII. NADZOR NAD DONOŠENJEM PROPISA ZA IZVRŠENJE USTAVA, ZAKONA  I DRUGIH PROPI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dl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bil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ak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d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d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i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nij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ab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rugih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opis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om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avijesti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stavl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isa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l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Vlad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epubli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softHyphen/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sjednik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Hrvatsk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abor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bja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rod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ovin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v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k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l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j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jednic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d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56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IJELAZ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Poslovnik Ustavnog suda uskladit će se s ovim Ustavnim zakonom u roku od 90 dana od dana stupanja na snagu ovoga Ustavnog zako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lanak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1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stupc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redmet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t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do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dredba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og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og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Rokov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tvr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e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Ustavn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zakono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nj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te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jegovi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tupanjem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r-HR"/>
        </w:rPr>
        <w:t>snag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>Članak 1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vaj Ustavni zakon stupa na snagu danom proglašen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dsjednik</w:t>
        <w:br/>
        <w:t xml:space="preserve">Odbora za Ustav, Poslovnik i </w:t>
        <w:br/>
        <w:t>politički sustav Hrvatskoga sabora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mr. sc. Mato Arlović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, v.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pa2">
    <w:name w:val="tb-pa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pn">
    <w:name w:val="tb-p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9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nik">
    <w:name w:val="pot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5:00Z</dcterms:created>
  <dc:creator>ahorvat</dc:creator>
  <dc:description/>
  <cp:keywords/>
  <dc:language>en-US</dc:language>
  <cp:lastModifiedBy>Ana Horvat</cp:lastModifiedBy>
  <dcterms:modified xsi:type="dcterms:W3CDTF">2010-08-12T12:49:00Z</dcterms:modified>
  <cp:revision>2</cp:revision>
  <dc:subject/>
  <dc:title/>
</cp:coreProperties>
</file>